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4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15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7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6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1.1.0.v20190322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