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0.1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3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6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2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9,1.0.1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0.100.v2019030505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