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8855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3,1.2.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5,1.2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,1.2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1.2.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8,1.2.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7,1.2.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