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3,1.5.2.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5.1.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