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96135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5,10.3.0.20250522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3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4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3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0.3.0.2025052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6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8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2,7.0.0.20210824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9,8.3.0.20230301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3,8.2.0.20221130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4,10.3.0.20250522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9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8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4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5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8,10.3.0.2025050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5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5,10.3.0.2025052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7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7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5.1.0.2019091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7,4.2.0.20181212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4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2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1,8.1.0.20220907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4,7.3.0.2022030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0,8.0.0.20220608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,10.3.0.20250522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5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1,10.3.0.20250522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6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8,9.2.0.20231215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,4.3.0.20190313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4,8.2.0.20221130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0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5,9.1.0.20230830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9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5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0,9.0.0.20230607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6,10.1.0.20241023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8,8.3.0.2023030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4,10.1.0.20241113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4,8.0.0.20220608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9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8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3,9.1.0.20230830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8.2.0.20230114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1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2,10.3.0.20250226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1,5.0.0.20190611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4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5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3,10.2.0.20241119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6,5.3.0.2020031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3,10.3.0.20250522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1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2,10.3.0.2025052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1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3,10.3.0.2025031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1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4,7.0.0.20210714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5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0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9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4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6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5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6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2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9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5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4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4,7.2.0.2021120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0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0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8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5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1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7.3.0.2022030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5,10.3.0.2025031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7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5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1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9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5.2.0.2019121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5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2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6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5,8.1.0.20221017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6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9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6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7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0,10.2.0.20250129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2,10.3.0.20250522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6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2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2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2,10.2.0.20250219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2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4,7.2.0.2021120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4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9.0.0.20230607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1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6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7,8.1.0.20220907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7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2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4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9,7.0.0.20210622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4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5,5.1.0.2019113010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