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0215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0,0.6.0.2023060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8,0.0.1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7,0.5.0.20230303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1,0.2.0.20220606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2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3,0.13.0.20250423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3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3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2,0.0.1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6,0.1.0.20220309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3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0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4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4,0.7.0.20230831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6,0.3.0.2022090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9,0.13.0.20250516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0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1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1,0.4.0.2022122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0,0.0.1.20210908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1,0.8.0.20231129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2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8,0.0.1.20191213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1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9,0.0.1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5,0.13.0.20250423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7,0.0.1.202107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,0.9.0.2024052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0,0.0.1.20211124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1,0.13.0.20250516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6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5,0.0.1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9,0.0.1.2021072318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