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8855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4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3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0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3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8,1.0.0.2021090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0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0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1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6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3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8,1.2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3,1.0.0.2021090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9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0,1.0.0.2021090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8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9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8,1.0.0.2021090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2,1.0.0.20210901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,1.0.0.2021090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6,1.1.300.20220816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9,1.1.100.20220112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1.1.100.20220112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5,1.1.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0,12.1.0.20250506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6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4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3,1.2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1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9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9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1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1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2,12.1.0.20250506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6,1.1.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1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6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1.0.0.20190603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0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9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1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1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11.5.0.20231206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9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8,1.0.0.2021090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3,1.0.0.20210809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1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4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8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1,1.1.300.20220816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4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,11.5.0.2023120623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