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8,2.5.1.2020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9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2.6.0.2025052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2.6.0.2025052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8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6.0.2025052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2.6.0.2025052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2.6.0.2025052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2.6.0.2025052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2.5.3.2022050206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