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021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8,1.0.0.2019061216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