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7702155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51,1.4.0.202409160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28,1.4.0.20240823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9,1.4.0.20240823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1.4.0.202409160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9833,1.4.0.202409160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5,1.4.0.202409160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7486,1.4.0.20240823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58,1.4.0.20240818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80,1.4.0.202409160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7,1.4.0.202409160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41,1.4.0.202409160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81,1.4.0.202409160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9140,1.4.0.20240818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73,1.4.0.20250509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40,1.4.0.202409160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23,1.4.0.20240823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87,1.4.0.202409160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63,1.4.0.202409160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96,1.4.0.202408231629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