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7702155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81,5.10.0.20180829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73,5.9.0.201806080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28,6.4.1.20240529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79,6.0.0.201907090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86,6.2.0.202005020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81,6.2.0.202005020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93,6.2.0.202005020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6.4.1.20240529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9833,6.4.1.20240529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03,6.2.0.202005020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6.4.1.20240529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41,6.4.1.20240529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49,6.2.0.202005020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5,6.0.0.20191130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16,5.9.0.201806080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56,6.2.0.202005020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04,6.2.0.202005020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22,6.2.0.202005020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32,6.4.1.20240529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48,6.2.0.202005020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,5.11.0.201811220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714,5.11.0.201811220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91,6.4.1.20240529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67,6.2.0.202005020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70,6.2.0.202005020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760,6.2.0.202005020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66,6.2.0.202005020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25,6.0.0.201909210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2,6.4.0.20230714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40,6.4.1.20240529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3706,6.1.0.20200226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3702,6.0.0.20191130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6565,6.2.0.202005020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3711,6.3.0.20230530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7315,6.0.0.201909210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3704,6.2.0.202005020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3709,6.4.0.20230714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9447,6.3.0.20230515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68,6.1.0.20200226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08,6.2.0.202005020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66,6.1.0.20200124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3,5.11.0.201811220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7320,6.2.0.202005020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7,6.4.1.20240523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56,6.3.0.20230515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15,6.4.1.20240529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57,6.0.0.20191130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7,6.4.0.20230714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62,6.2.0.202005020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32,6.3.0.20230530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31,6.2.0.202005020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5,6.4.1.20240529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6330,6.2.0.202005020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22,5.11.0.201811220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27,5.10.0.20180829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83,6.2.0.202005020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80,6.4.0.20230714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49,6.4.0.20230714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28,5.11.0.201811220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63,6.4.1.20240529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67,6.4.1.20240529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9,6.4.1.20240529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01,6.1.0.20200226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0,6.4.1.20240529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3,6.4.0.20230714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71,6.2.0.202005020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0,6.3.0.20230530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0,6.2.0.202005020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2,6.0.0.201909210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82,6.2.0.202005020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52,6.4.0.20230714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83,6.2.0.202004230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6281,5.9.0.201806080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4,6.4.0.20230714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74,6.0.0.201909210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35,6.3.0.20230530115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