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3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9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0,1.14.101.2018110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