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9176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4.20.0.v20211218123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