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1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8.0.4.20250519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8.0.4.20250519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8.0.4.20250519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3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8.0.4.20250513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8.0.4.20250516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0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8.0.4.202505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7.0.0.20230404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