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0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3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,1.4.2.2021071314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