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2.13.0.v20171020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0.v2010061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0.1.v2010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2.39.0.v20250517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2.25.0.v20210301-09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