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1,1.22.0.v20220621-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6,1.20.0.v20210401-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0,1.17.0.v20190307-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0,1.23.0.v20230503-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8,1.16.0.v201812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7,1.21.0.v20220304-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9,1.24.0.v20231130-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9,1.14.0.v20180615-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3,1.21.0.v20220304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4,1.19.0.v20210330-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7,1.13.0.v20180614-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4,1.18.0.v20190913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4,1.15.0.v2018120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8,1.19.0.v20191203-155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