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500.v20080909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8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800.v20100429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3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8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8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700.v20090518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8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8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8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8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