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61575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7,1.0.1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0,1.0.1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2,1.0.1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6,1.0.1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2,1.0.1.v20080718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3,1.0.2.v20100421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3,1.0.1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2,1.0.1.v20080718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5,1.0.1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9,1.0.1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0,1.0.100.v20190305050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