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7,4.5.0.v20080513204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