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0,1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8,9.0.0.032_Simrel_2019_12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4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14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7,9.0.0.016_Simrel_2019_06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9,9.0.0.031_Simrel_2019_12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6,9.0.0.025_Simrel_2019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7,11.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3,12.0.0.be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,13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,13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8,12.0.0.beta_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9.0.0.033_Simrel_2019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9,9.0.0.028_Simrel_2019_12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14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,9.0.0.024_Simrel_2019_09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,13.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13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0,9.0.0.20200726-22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9,9.0.0.20200727-22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3,10.0.4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5,10.0.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0,12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8,10.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1,12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5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8,12.0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7,12.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2,12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6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7,11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9,9.0.0.013_Simrel_2019_06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9,10.0.0.20230103-23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9,9.0.0.030_Simrel_2019_12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8,11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1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2,11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3,11.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9.0.0.015_Simrel_2019_06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4,9.0.0.020_Simrel_2019_09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7,11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8,11.0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6,11.0.0.alpha_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0,10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8,12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8,13.0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6,9.0.0.011_Simrel_2019_06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1,10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3,10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2,12.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6,10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7,10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5,12.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9,12.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6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1,11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9,10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8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0,10.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7,9.0.0.009_Simrel_2019_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0,12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0,11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1,10.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3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9,9.0.0.022_Simrel_2019_09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3,11.0.0.alpha_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4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9,11.0.0.20230103-23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2,10.0.3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5,10.0.3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7,12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9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0,10.0.3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8,14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1,12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2,12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3,10.0.3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4,12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4,10.0.3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6,12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7,12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9,12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0,12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0,11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8,9.0.0.20200728-22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1,11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3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5,11.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3.0.0.alph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7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5,11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7,11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9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5,13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13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8,13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3,13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0,13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5,14.0.0.bet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2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5,10.0.0.20230105-23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,9.0.0.021_Simrel_2019_09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11.0.0.20230104-23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,12.0.0.beta_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9,9.0.0.018_Simrel_2019_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3,13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3,10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6,13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5,13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9,13.0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7,10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2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4,10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6,10.0.0.20230104-23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7,11.0.0.20230105-23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4,14.0.0.be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6,13.0.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