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1.0.0.2018031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1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0.0.20170605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0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3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2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1.0.0.20160901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0.0.2018031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5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0.0.20170605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6,1.0.0.20210901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0.0.20170605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0.0.2018031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1.300.2022081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.1.100.20220112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1.100.20220112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1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0.0.20160901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0.0.20170605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0.0.20180917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2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3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0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0.0.2016120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0.0.2016120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1.1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1.0.0.20180306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0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1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0.0.20190603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0.0.2016120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6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0.0.20160524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8,1.0.0.20210809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6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9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0.0.20180306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2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1.300.2022081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3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4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