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8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2.2.0.20131204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8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1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2.3.0.20140602-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3.2.20150119-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3.0.0.20150609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0.20190624-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3.1.0.20160530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1.1.20160830-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3.9.0.20190322-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.2.20161108-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4.0.20171017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3.5.0.20171222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6.0.20180912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3.0.20170816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2.1.0.20130610-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3.2.0.20170610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3.6.0.20180717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1.1.201309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3.7.0.20181003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130206-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0.1.2015070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5.0.20180530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1.0.20190917-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8.0.2019010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2.3.1.20140819-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0.2.20160122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2.1.2.20140121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