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3.4.2.r342_v2008103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3.5.2.r352_v2009111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8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4.1.0.v20110620-133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4.4.0.v20140606-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4.7.2.v20171013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4.3.1.v20140123-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4.6.0.v20160606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3.4.1.r341_v20080808-0800,3.4.2.r342_v20081031-0800,3.4.0.v20080612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3.6.1.r361_v20100825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4.4.2.v20141003-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4.1.0.v20110629-1700,3.8.0.v2011072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3.5.0.v200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4.7.2.v20171013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4.4.0.v20140606-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4.2.0.v20120606-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4.1.0.v20110620-133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4.30.0.v20230905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4.2.0.v20120829-0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4.5.0.v20150603-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7.3.v20171222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4.2.0.v20120829-0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3.8.0.v20120829-0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4.2.v20141003-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3.8.0.v20120606-10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3.6.1.r361_v20100825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4.6.0.v20160606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4.2.0.v20120606-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4.7.3.v20171222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4.1.0.v20110629-1700,3.8.0.v2011072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3.5.2.r352_v2009111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4.5.0.v20150603-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4.3.1.v20140123-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4.7.3.v20171222-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