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3.8.1.v20120730-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3.8.0.v20120608-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3.4.0.v20080613-1330,3.4.1.r341_v20080826,3.4.2.r342_v20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