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9.0.0.2018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6.0.0.2011021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9.0.0.2016082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9.0.0.201409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9.0.0.2018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8.0.0.2012091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9.0.0.2016120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8.0.0.2012061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9.0.0.201811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8.0.0.2013081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7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8.0.0.2013061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9.0.0.2015020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9.0.0.2016082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7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9.0.0.201811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8.0.0.2013021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8.0.0.2014061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6.0.0.2010061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6.0.0.2010091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9.0.0.2016120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9.0.0.201702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9.0.0.2018022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9.0.0.2019053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9.0.0.201409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9.0.0.201702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8.0.0.2014020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9.0.0.2016060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9.0.0.2018022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9.0.0.202108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7.0.0.2012021519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