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61575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6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4,1.3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9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4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3,1.3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4,1.3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9,1.3.10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3,1.3.10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3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2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6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1.3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1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0,1.3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9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8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5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7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7,1.1.0.20150610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4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8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7,1.3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7,1.3.10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5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5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,1.3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0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7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3,1.3.10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0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7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,1.3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5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1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5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5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6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2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60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2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0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2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7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5,1.3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0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3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7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3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5,1.3.10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5,1.3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5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0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1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7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8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5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7,1.3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3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2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6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5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4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5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3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0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9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9,1.3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3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0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5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3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7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4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1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5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5,1.1.2.2015091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6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4,1.3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3,1.3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6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5,1.3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0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6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0,1.3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6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2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4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7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8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9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7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2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6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0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1,1.3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5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