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6157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6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9,3.2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1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3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2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5,3.23.0.v20250518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1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0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5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1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,3.2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9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9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2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5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3.23.0.v2025042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3.14.0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9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0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7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7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7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4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8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,3.23.0.v20250515-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3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4,3.2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7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3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2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9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1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0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5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8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3,3.23.0.v20250406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3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3,3.14.0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1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0,3.23.0.v20250413-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1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5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6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0,3.14.4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3.17.0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2,3.14.4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