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1.2.0.v2012053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6,0.6.0.v20090617-042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0.7.0.v20100504-0552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1.0.0.v20100719-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,1.0.0.v20100719-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0.7.0.v20091222-15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1.2.0.v2012053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9,1.2.0.v2012053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1.3.0.20130516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3,1.1.0.v20110609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1.3.0.20130516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1.3.0.20130516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3,1.1.0.v20110609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,1.1.0.v2011060908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