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6157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7,1.1.200.v20130923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0,1.1.2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2,1.1.200.v20130923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7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7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6,1.1.200.v20130923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7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3,1.0.0.v20100417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3,1.1.200.v20130923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7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7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7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5,1.1.200.v20130923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9,1.1.200.v20130923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7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7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0,1.1.200.v2019021622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