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7,1.1.0.v20080609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3,1.1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7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3,1.1.2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6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9,1.1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1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,1.1.2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6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3,1.1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,1.1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7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7,1.1.2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3,1.1.0.v20080609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1.1.2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,1.1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5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6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2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8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3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5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9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7,1.1.2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2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7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0,1.1.2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2,1.1.0.v20080609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2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4,1.1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6,1.1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2,1.1.0.v20080609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3,1.1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5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6,1.1.0.v20080609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3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0,1.1.200.v20131024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6,1.1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2,1.1.0.v20080609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,1.1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9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5,1.1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6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7,1.1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0,1.1.20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