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0.600.v20130918_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