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61575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4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8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7,1.1.1.v20080807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3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2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1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9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9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3,1.1.300.v20100714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8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6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4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6,1.1.400.v20100812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0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2,1.1.400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7,1.1.400.v20100812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3,1.1.400.v20100812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7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3,1.1.400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2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4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6,1.1.400.v20100812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8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9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6,1.1.400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9,1.1.400.v20100812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1.1.400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1,1.1.400.v20100812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1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7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0,1.1.400.v20100812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6,1.1.400.v20100812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3,1.1.400.v20100812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2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2,1.1.400.v20100812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5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5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5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1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7,1.1.400.v20100812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0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1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3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5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7,1.1.400.v20100812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3,1.1.100.v20081007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3,1.1.400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,1.1.400.v20100812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5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6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,1.1.400.v20100812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3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63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2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7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1,1.1.400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7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5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5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85,1.1.400.v20100812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6,1.1.400.v20100812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1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9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5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9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2,1.1.400.v20100812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5,1.1.400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8,1.1.400.v20100812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8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7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3,1.1.400.v20100812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9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5,1.1.400.v20100812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5,1.1.400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6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,1.1.400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,1.1.400.v20100812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9,1.1.400.v20100812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7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3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1,1.1.400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9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8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7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9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4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75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7,1.1.400.v20100812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2,1.1.400.v20100812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7,1.1.400.v20100812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88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0,1.1.400.v20100812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2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7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2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9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0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4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4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8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2,1.1.100.v20081007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9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8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4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2,1.1.400.v20100812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97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7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3,1.1.400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4,1.1.400.v20100812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3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0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3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0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6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6,1.1.400.v20100812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5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5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9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6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2,1.1.100.v20081007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5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7,1.1.400.v20100812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7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39,1.1.400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5,1.1.400.v20100812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,1.1.400.v20100812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3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0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8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3,1.1.400.v20100812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5,1.1.400.v20100812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5,1.1.400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4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0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6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3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3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5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3,1.1.400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6,1.1.100.v20081007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8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3,1.1.400.v20100812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0,1.1.400.v20100812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8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7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6,1.1.200.v20100519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6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2,1.1.100.v20081007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,1.1.300.v20100714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7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4,1.1.400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9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2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1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18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7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8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4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5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7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5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2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1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6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9,1.1.400.v20100812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2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5,1.1.400.v20100812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6,1.1.400.v20100812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5,1.1.400.v20210107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7,1.1.400.v20100812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0,1.1.400.v20210107233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