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3.4.1.r341_v20080820-0800,3.4.0.v20080612-1340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3.8.0.v20110803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3.8.1.v20120829-0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3.8.0.v2011080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3.11.0.v20150706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3.15.1100.v20210531-1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