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4.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4.1.v2009082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3.2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5.0.v2010052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5.0.v201005272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