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3,0.9.0.v20110608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3,0.9.1.v201109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6,0.8.0.v20100615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3,0.8.2.v20110210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,0.8.1.v20100916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7,0.9.2.v2012021511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