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1.1.0.v20090114-0940,1.0.0.v20060713-1700,1.1.0.v20070809-0000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1.0.v20090114-0940,1.0.0.v20060713-1700,1.3.0.v20090729-2031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1.1.0.v20090114-0940,1.0.0.v20060713-1700,1.1.0.v20070809-0000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1.0.v20090114-0940,1.3.0.v20090729-2031,1.3.0.v20090729-2029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3,1.0.0.v20060713-1700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1.0.0.v20060713-1700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1.0.v20090114-0940,1.3.0.v20090729-2031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1.0.v20090114-0940,1.3.0.v20090729-2031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1.0.v20090114-0940,1.0.0.v20060713-1700,1.3.0.v20090729-2031,1.1.0.v20070809-0000,1.1.0.v20070601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