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3.0.0.2025042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3.0.0.2025051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3.0.0.2025051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3.0.0.202502102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