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5.1.0.R2024060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5.0.1.R2023110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5.0.0.R2023083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,4.0.1.R2023033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5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4.0.0.R2022110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0.0.0.N20250508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5.2.0.R2024072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5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3.2.4.R202205301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