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0.1.0.v201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0.1.1.v2011091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0.1.2.v20120214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0.2.0.v2012061209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