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0.2011060907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7.3.0.2025050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1.2014062018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6.1.2017030711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7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7.3.0.202504081226-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7.3.0.20250507070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0.3.2013091616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4.1.2016071504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7.3.0.2025050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9.2.2017121509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1.2015111318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