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3.13.5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3.10.10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2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3.13.5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3.10.10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3.10.10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3.10.10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3.10.10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3.13.5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3.10.10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9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3.10.10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3.10.10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3.10.10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9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3.10.10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3.10.10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3.13.5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3.10.10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3.5.0.v20110126-2050,3.4.0.v20080612,3.5.0.v20090422-2346,3.5.0.v20100519-2050,3.4.0.v20080729-1929,3.4.0.v20080226,3.4.1.v20080806-153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,3.10.10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3.10.10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6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3.13.500.2025050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3.10.10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3.13.5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8,3.10.10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3.10.10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9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3.10.10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3,3.10.10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3.13.5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10.1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6,3.9.101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3.10.10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10.10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3.10.10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3.10.10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3.10.10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