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5.10.0.2018082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8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4,6.0.0.20190709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2,5.9.0.20180523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2,5.8.2.20180117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8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3,5.10.0.2018082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5.6.0.201608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5.7.0.20161018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5.7.1.201703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4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5.8.0.2017060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5,5.8.0.2017060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6,5.8.0.20170530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5.7.1.201703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9,5.8.0.20170519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0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5,5.5.1.2016062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5.4.0.2016021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7,5.7.1.201703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3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0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5.5.0.20160524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5.6.0.201608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5.4.0.2016021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4,5.6.0.201608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9,5.9.0.2017072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1,5.8.1.20170822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5.5.0.20160524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5.8.0.2017060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2,5.7.0.20161018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8,5.9.0.201709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6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5,5.9.0.20180425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9,5.8.0.2017051215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