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1.v20080828133713,1.7.0.20090521092446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6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