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10.0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8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1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11.0.v201302171119,1.11.2.v201311111338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8.2.v20101216104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6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2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10.2.v2012091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5.0.200706221,1.10.0.v201201161530,1.11.0.v201302171119,0.9.1.200609011,1.8.2.V201101310500,1.5.1.200709211,1.7.1.200906161800,1.10.2.v201209181536,1.0.0.200612201,1.10.1.v201208211458,1.5.1.200708081,1.6.0.200806091108,1.9.0.V201101310520,0.9.1.200609191,1.11.2.v201311111338,1.9.2.v201201101043,1.11.1.v201306041604,0.9.0.2006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8.2.v201101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0.0.v201201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1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1.1.v2013060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8.2.V2011013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.8.2.v201012101137,1.8.2.v201012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8.2.v2011010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9.2.v201201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11.0.v2013021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6.0.2008060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10.1.v2012082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2.0.v201403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9.0.V2011013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1.2.v201311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7.1.200906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1.11.2.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9.2.v201201101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