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4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2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6.1.v20080828133713,1.7.0.20090521092446,1.6.0.200806061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8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6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1.7.0.200905210924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