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3.0.200.2025050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3.0.200.20250506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