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12.0.0.202412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5.0.2.2009021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5.1.0.2011021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12.0.0.202502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5.3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5.4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5.2.0.201206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5.4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5.1.0.2011060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5.3.0.201306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5.4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5.4.5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5.2.0.2013021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5.4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5.3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5.4.400.2020013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5.1.0.2010021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5.2.0.201209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5.3.0.201309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5.3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5.1.0.201109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5.4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5.1.0.2009091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5.3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5.1.0.2010061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5.1.0.2010091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5.4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5.3.0.201402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5.4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5.1.1.2012021119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