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4.1000.2021071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2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5.2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200.2022021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5.4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4.900.2021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4.500.2020090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5.5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5.4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4.700.2020101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4.800.2021012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4.1300.2022052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5.4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4.400.2020020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5.4.1100.202110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5.2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5.4.14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