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1.1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1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1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1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0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1.5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1.0.20170612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1.3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1.0.201712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0.0.2015021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0.0.201506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1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1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1.1.0.20150913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1.1.600.2020083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1.4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0.0.2014061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1.0.20161206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1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1.1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1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1.0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1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1.500.20200130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1.1.0.20160205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1.0.2016060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1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